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spacing w:lineRule="exact" w:line="240"/>
        <w:rPr>
          <w:sz w:val="24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 w:val="24"/>
        </w:rPr>
        <w:t>Форма №1</w:t>
      </w:r>
    </w:p>
    <w:p>
      <w:pPr>
        <w:pStyle w:val="TextBody"/>
        <w:tabs>
          <w:tab w:val="clear" w:pos="708"/>
          <w:tab w:val="left" w:pos="6660" w:leader="none"/>
        </w:tabs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к письму ГБУ ДО «КЦЭТК»</w:t>
      </w:r>
    </w:p>
    <w:p>
      <w:pPr>
        <w:pStyle w:val="TextBody"/>
        <w:tabs>
          <w:tab w:val="clear" w:pos="708"/>
          <w:tab w:val="left" w:pos="6660" w:leader="none"/>
        </w:tabs>
        <w:spacing w:lineRule="exact" w:line="240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«___» 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сборе урожая </w:t>
      </w:r>
    </w:p>
    <w:p>
      <w:pPr>
        <w:pStyle w:val="TextBody"/>
        <w:tabs>
          <w:tab w:val="clear" w:pos="708"/>
          <w:tab w:val="left" w:pos="6660" w:leader="none"/>
        </w:tabs>
        <w:jc w:val="center"/>
        <w:rPr/>
      </w:pPr>
      <w:r>
        <w:rPr>
          <w:b/>
          <w:szCs w:val="28"/>
        </w:rPr>
        <w:t>по состоянию на  01 декабря 2018г.</w:t>
      </w:r>
    </w:p>
    <w:p>
      <w:pPr>
        <w:pStyle w:val="TextBody"/>
        <w:tabs>
          <w:tab w:val="clear" w:pos="708"/>
          <w:tab w:val="left" w:pos="6660" w:leader="none"/>
        </w:tabs>
        <w:jc w:val="center"/>
        <w:rPr/>
      </w:pPr>
      <w:r>
        <w:rPr>
          <w:b/>
          <w:szCs w:val="28"/>
        </w:rPr>
        <w:t>в УПБ _______________________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ли ТОШ _________________________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____________________________району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Форма предоставляется как сводная по району, так и в разрезе каждой УПБ и ТОШ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30195</wp:posOffset>
                </wp:positionV>
                <wp:extent cx="4297680" cy="792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92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649"/>
                              <w:gridCol w:w="1275"/>
                              <w:gridCol w:w="1224"/>
                              <w:gridCol w:w="9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культур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рожай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о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о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Зерновые (озимые и яровые)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шени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чмен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ё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куруз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го венично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го на зер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Зернобобов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со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Крупя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ечих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Масличны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солнечни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Технически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лоп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харная свекл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хчи продовольственны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хчи кормовы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кла кормов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довы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годны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ногра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ручено от реализации (тыс. руб.)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23.9pt;mso-wrap-distance-left:9pt;mso-wrap-distance-right:9pt;mso-wrap-distance-top:0pt;mso-wrap-distance-bottom:0pt;margin-top:222.85pt;mso-position-vertical-relative:page;margin-left:9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649"/>
                        <w:gridCol w:w="1275"/>
                        <w:gridCol w:w="1224"/>
                        <w:gridCol w:w="9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культур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рожай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о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он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Зерновые (озимые и яровые)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шениц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чмен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ё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куруз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рго венично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рго на зерн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Зернобобов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со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Крупя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ечих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Масличны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олнечни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Технически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опо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харная свекл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хчи продовольственны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хчи кормовы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кла кормова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щ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офе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довы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годны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ногра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ручено от реализации (тыс. руб.)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3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7:00Z</dcterms:created>
  <dc:creator>George</dc:creator>
  <dc:description/>
  <cp:keywords/>
  <dc:language>en-US</dc:language>
  <cp:lastModifiedBy>ГБУ ДО КЦЭТК ИАО</cp:lastModifiedBy>
  <cp:lastPrinted>2018-11-20T11:27:00Z</cp:lastPrinted>
  <dcterms:modified xsi:type="dcterms:W3CDTF">2018-11-20T08:34:00Z</dcterms:modified>
  <cp:revision>38</cp:revision>
  <dc:subject/>
  <dc:title>Сведения о сборе урожая в УПБ и трудовых объединениях школьников по состоянию на ______________</dc:title>
</cp:coreProperties>
</file>